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tion Retrieval Final Project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93922015 </w:t>
      </w:r>
      <w:r>
        <w:rPr>
          <w:rFonts w:ascii="標楷體" w:hAnsi="標楷體" w:cs="標楷體" w:eastAsia="標楷體"/>
          <w:sz w:val="28"/>
          <w:szCs w:val="28"/>
        </w:rPr>
        <w:t>陳大任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 Indexing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360"/>
        <w:jc w:val="both"/>
        <w:rPr/>
      </w:pPr>
      <w:r>
        <w:rPr/>
        <w:t>Indexing</w:t>
      </w:r>
      <w:r>
        <w:rPr/>
        <w:t>的部分，第一個問題是</w:t>
      </w:r>
      <w:r>
        <w:rPr/>
        <w:t>index term</w:t>
      </w:r>
      <w:r>
        <w:rPr/>
        <w:t>的選擇。我選擇使用</w:t>
      </w:r>
      <w:r>
        <w:rPr/>
        <w:t>word</w:t>
      </w:r>
      <w:r>
        <w:rPr/>
        <w:t>來做為</w:t>
      </w:r>
      <w:r>
        <w:rPr/>
        <w:t>index term</w:t>
      </w:r>
      <w:r>
        <w:rPr/>
        <w:t>，去除</w:t>
      </w:r>
      <w:r>
        <w:rPr/>
        <w:t>caption</w:t>
      </w:r>
      <w:r>
        <w:rPr/>
        <w:t>因為簡單、速度快，且能大幅增加效能，所以所有的</w:t>
      </w:r>
      <w:r>
        <w:rPr/>
        <w:t>index term</w:t>
      </w:r>
      <w:r>
        <w:rPr/>
        <w:t>都會被轉為小寫。如果考量到應用上小量</w:t>
      </w:r>
      <w:r>
        <w:rPr/>
        <w:t>query</w:t>
      </w:r>
      <w:r>
        <w:rPr/>
        <w:t>的情形，即使</w:t>
      </w:r>
      <w:r>
        <w:rPr/>
        <w:t>stemming</w:t>
      </w:r>
      <w:r>
        <w:rPr/>
        <w:t>或</w:t>
      </w:r>
      <w:r>
        <w:rPr/>
        <w:t>stop word</w:t>
      </w:r>
      <w:r>
        <w:rPr/>
        <w:t>去除的</w:t>
      </w:r>
      <w:r>
        <w:rPr/>
        <w:t>amortized cost</w:t>
      </w:r>
      <w:r>
        <w:rPr/>
        <w:t>較低，但對於使用者的感受而言，在</w:t>
      </w:r>
      <w:r>
        <w:rPr/>
        <w:t>query</w:t>
      </w:r>
      <w:r>
        <w:rPr/>
        <w:t>時做</w:t>
      </w:r>
      <w:r>
        <w:rPr/>
        <w:t>stemming</w:t>
      </w:r>
      <w:r>
        <w:rPr/>
        <w:t>及濾除</w:t>
      </w:r>
      <w:r>
        <w:rPr/>
        <w:t>stop word</w:t>
      </w:r>
      <w:r>
        <w:rPr/>
        <w:t>並沒有什麼感覺。又，不同的應用上可能會需要濾除不同的</w:t>
      </w:r>
      <w:r>
        <w:rPr/>
        <w:t>stop word</w:t>
      </w:r>
      <w:r>
        <w:rPr/>
        <w:t>或不同程度的</w:t>
      </w:r>
      <w:r>
        <w:rPr/>
        <w:t>stemming</w:t>
      </w:r>
      <w:r>
        <w:rPr/>
        <w:t>，因此我的</w:t>
      </w:r>
      <w:r>
        <w:rPr/>
        <w:t>index term</w:t>
      </w:r>
      <w:r>
        <w:rPr/>
        <w:t>是包含</w:t>
      </w:r>
      <w:r>
        <w:rPr/>
        <w:t>stop word</w:t>
      </w:r>
      <w:r>
        <w:rPr/>
        <w:t>，並且有各個時態在內的。</w:t>
      </w:r>
    </w:p>
    <w:p>
      <w:pPr>
        <w:pStyle w:val="Normal"/>
        <w:ind w:right="240" w:firstLine="360"/>
        <w:jc w:val="both"/>
        <w:rPr/>
      </w:pPr>
      <w:r>
        <w:rPr/>
        <w:t>決定好</w:t>
      </w:r>
      <w:r>
        <w:rPr/>
        <w:t>index term</w:t>
      </w:r>
      <w:r>
        <w:rPr/>
        <w:t>之後，在資料結構上我使用</w:t>
      </w:r>
      <w:r>
        <w:rPr/>
        <w:t>inverted file</w:t>
      </w:r>
      <w:r>
        <w:rPr/>
        <w:t>加上</w:t>
      </w:r>
      <w:r>
        <w:rPr/>
        <w:t>hash table</w:t>
      </w:r>
      <w:r>
        <w:rPr/>
        <w:t>來增進</w:t>
      </w:r>
      <w:r>
        <w:rPr/>
        <w:t>indexing</w:t>
      </w:r>
      <w:r>
        <w:rPr/>
        <w:t>的速度。</w:t>
      </w:r>
      <w:r>
        <w:rPr/>
        <w:t>Hash table</w:t>
      </w:r>
      <w:r>
        <w:rPr/>
        <w:t>的每個</w:t>
      </w:r>
      <w:r>
        <w:rPr/>
        <w:t>entry</w:t>
      </w:r>
      <w:r>
        <w:rPr/>
        <w:t>會指向一個</w:t>
      </w:r>
      <w:r>
        <w:rPr/>
        <w:t>linked list</w:t>
      </w:r>
      <w:r>
        <w:rPr/>
        <w:t>，這個</w:t>
      </w:r>
      <w:r>
        <w:rPr/>
        <w:t>linked list</w:t>
      </w:r>
      <w:r>
        <w:rPr/>
        <w:t>包含了所有擁有相同</w:t>
      </w:r>
      <w:r>
        <w:rPr/>
        <w:t>hash value</w:t>
      </w:r>
      <w:r>
        <w:rPr/>
        <w:t>的</w:t>
      </w:r>
      <w:r>
        <w:rPr/>
        <w:t>index term</w:t>
      </w:r>
      <w:r>
        <w:rPr/>
        <w:t>，每個</w:t>
      </w:r>
      <w:r>
        <w:rPr/>
        <w:t>index term</w:t>
      </w:r>
      <w:r>
        <w:rPr/>
        <w:t>之下再以一個</w:t>
      </w:r>
      <w:r>
        <w:rPr/>
        <w:t>linked list</w:t>
      </w:r>
      <w:r>
        <w:rPr/>
        <w:t>記錄下所有該</w:t>
      </w:r>
      <w:r>
        <w:rPr/>
        <w:t>index term</w:t>
      </w:r>
      <w:r>
        <w:rPr/>
        <w:t>在</w:t>
      </w:r>
      <w:r>
        <w:rPr/>
        <w:t>document</w:t>
      </w:r>
      <w:r>
        <w:rPr/>
        <w:t>中的</w:t>
      </w:r>
      <w:r>
        <w:rPr/>
        <w:t>occurrence</w:t>
      </w:r>
      <w:r>
        <w:rPr/>
        <w:t>。整個結構如下圖所示。</w:t>
      </w:r>
    </w:p>
    <w:p>
      <w:pPr>
        <w:pStyle w:val="Normal"/>
        <w:ind w:right="2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6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Te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227880" cy="45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800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ash Funct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800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171160"/>
                            <a:ext cx="38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7146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1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38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ash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6pt" coordorigin="0,0" coordsize="8279,4320">
                <v:rect id="shape_0" stroked="f" o:allowincell="f" style="position:absolute;left:1;top:1;width:827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61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Te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80;top:1800;width:35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20;top:1620;width:12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ash Funct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600;top:540;width:125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900" to="48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48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5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160" to="3236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9" to="324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52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20;top:900;width:107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00" to="59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80" to="66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159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60;top:90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900" to="73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0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99" to="558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57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162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2160" to="57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0" to="59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3419;width:600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80;top:270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060" to="59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2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162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2160" to="72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3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9;top:3419;width:600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0;top:270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3060" to="73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ash 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40" w:firstLine="360"/>
        <w:jc w:val="both"/>
        <w:rPr/>
      </w:pPr>
      <w:r>
        <w:rPr/>
        <w:t>在這樣的架構下，</w:t>
      </w:r>
      <w:r>
        <w:rPr/>
        <w:t>hash table</w:t>
      </w:r>
      <w:r>
        <w:rPr/>
        <w:t>的</w:t>
      </w:r>
      <w:r>
        <w:rPr/>
        <w:t>collision</w:t>
      </w:r>
      <w:r>
        <w:rPr/>
        <w:t>狀況，變成影響</w:t>
      </w:r>
      <w:r>
        <w:rPr/>
        <w:t>indexing</w:t>
      </w:r>
      <w:r>
        <w:rPr/>
        <w:t>效能的最大關鍵，為了減少</w:t>
      </w:r>
      <w:r>
        <w:rPr/>
        <w:t>hash table</w:t>
      </w:r>
      <w:r>
        <w:rPr/>
        <w:t>的</w:t>
      </w:r>
      <w:r>
        <w:rPr/>
        <w:t>collision</w:t>
      </w:r>
      <w:r>
        <w:rPr/>
        <w:t>，以增加</w:t>
      </w:r>
      <w:r>
        <w:rPr/>
        <w:t>indexing</w:t>
      </w:r>
      <w:r>
        <w:rPr/>
        <w:t>速度，主要有兩種做法。第一是增加</w:t>
      </w:r>
      <w:r>
        <w:rPr/>
        <w:t>hash function</w:t>
      </w:r>
      <w:r>
        <w:rPr/>
        <w:t>的值域，讓</w:t>
      </w:r>
      <w:r>
        <w:rPr/>
        <w:t>collision</w:t>
      </w:r>
      <w:r>
        <w:rPr/>
        <w:t>機會減低。在記憶體大小允許的狀況下，我目前所使用的</w:t>
      </w:r>
      <w:r>
        <w:rPr/>
        <w:t>hash value</w:t>
      </w:r>
      <w:r>
        <w:rPr/>
        <w:t>介於</w:t>
      </w:r>
      <w:r>
        <w:rPr/>
        <w:t>0~2</w:t>
      </w:r>
      <w:r>
        <w:rPr>
          <w:vertAlign w:val="superscript"/>
        </w:rPr>
        <w:t>20</w:t>
      </w:r>
      <w:r>
        <w:rPr/>
        <w:t>之間，一般來說</w:t>
      </w:r>
      <w:r>
        <w:rPr/>
        <w:t>corpus</w:t>
      </w:r>
      <w:r>
        <w:rPr/>
        <w:t>裡面相異的</w:t>
      </w:r>
      <w:r>
        <w:rPr/>
        <w:t>index term</w:t>
      </w:r>
      <w:r>
        <w:rPr/>
        <w:t>約二十萬左右，如此一</w:t>
      </w:r>
      <w:r>
        <w:rPr/>
        <w:t>collision</w:t>
      </w:r>
      <w:r>
        <w:rPr/>
        <w:t>的機會不會太高。</w:t>
      </w:r>
    </w:p>
    <w:p>
      <w:pPr>
        <w:pStyle w:val="Normal"/>
        <w:ind w:right="240" w:firstLine="360"/>
        <w:jc w:val="both"/>
        <w:rPr/>
      </w:pPr>
      <w:r>
        <w:rPr/>
        <w:t>第二個增進效能的作法是，我們應根據英文構詞的特性，設計出能平均分配</w:t>
      </w:r>
      <w:r>
        <w:rPr/>
        <w:t>hash value</w:t>
      </w:r>
      <w:r>
        <w:rPr/>
        <w:t>的</w:t>
      </w:r>
      <w:r>
        <w:rPr/>
        <w:t>hash function</w:t>
      </w:r>
      <w:r>
        <w:rPr/>
        <w:t>。將</w:t>
      </w:r>
      <w:r>
        <w:rPr/>
        <w:t>hash function</w:t>
      </w:r>
      <w:r>
        <w:rPr/>
        <w:t>應用到英文上最大的問題是</w:t>
      </w:r>
      <w:r>
        <w:rPr/>
        <w:t>prefix</w:t>
      </w:r>
      <w:r>
        <w:rPr/>
        <w:t>跟</w:t>
      </w:r>
      <w:r>
        <w:rPr/>
        <w:t>suffix</w:t>
      </w:r>
      <w:r>
        <w:rPr/>
        <w:t>的大量出現，</w:t>
      </w:r>
      <w:r>
        <w:rPr/>
        <w:t>prefix</w:t>
      </w:r>
      <w:r>
        <w:rPr/>
        <w:t>的情況尤為嚴重，因為英文大量的時態變化出現在語尾，沒有</w:t>
      </w:r>
      <w:r>
        <w:rPr/>
        <w:t>stemming</w:t>
      </w:r>
      <w:r>
        <w:rPr/>
        <w:t>的狀況下，如果只看前幾個字元會有大量的</w:t>
      </w:r>
      <w:r>
        <w:rPr/>
        <w:t>collision</w:t>
      </w:r>
      <w:r>
        <w:rPr/>
        <w:t>問題。基於此，我們必須設計能兼顧詞語每個位置的</w:t>
      </w:r>
      <w:r>
        <w:rPr/>
        <w:t>hash function</w:t>
      </w:r>
      <w:r>
        <w:rPr/>
        <w:t>，但又不能複雜到讓</w:t>
      </w:r>
      <w:r>
        <w:rPr/>
        <w:t>hash</w:t>
      </w:r>
      <w:r>
        <w:rPr/>
        <w:t>失去意義。</w:t>
      </w:r>
    </w:p>
    <w:p>
      <w:pPr>
        <w:pStyle w:val="Normal"/>
        <w:ind w:right="240" w:firstLine="360"/>
        <w:jc w:val="both"/>
        <w:rPr/>
      </w:pPr>
      <w:r>
        <w:rPr/>
        <w:t>我的</w:t>
      </w:r>
      <w:r>
        <w:rPr/>
        <w:t>hash function</w:t>
      </w:r>
      <w:r>
        <w:rPr/>
        <w:t>做法是，從字串中平均間隔取五個字元出來當作</w:t>
      </w:r>
      <w:r>
        <w:rPr/>
        <w:t>pattern</w:t>
      </w:r>
      <w:r>
        <w:rPr/>
        <w:t>，比如</w:t>
      </w:r>
      <w:r>
        <w:rPr/>
        <w:t>”</w:t>
      </w:r>
      <w:r>
        <w:rPr/>
        <w:t>a</w:t>
      </w:r>
      <w:r>
        <w:rPr/>
        <w:t>”</w:t>
      </w:r>
      <w:r>
        <w:rPr/>
        <w:t>的</w:t>
      </w:r>
      <w:r>
        <w:rPr/>
        <w:t>pattern</w:t>
      </w:r>
      <w:r>
        <w:rPr/>
        <w:t>就是</w:t>
      </w:r>
      <w:r>
        <w:rPr/>
        <w:t>”</w:t>
      </w:r>
      <w:r>
        <w:rPr/>
        <w:t>aaaaa</w:t>
      </w:r>
      <w:r>
        <w:rPr/>
        <w:t>”</w:t>
      </w:r>
      <w:r>
        <w:rPr/>
        <w:t>，</w:t>
      </w:r>
      <w:r>
        <w:rPr/>
        <w:t>”</w:t>
      </w:r>
      <w:r>
        <w:rPr/>
        <w:t>motor</w:t>
      </w:r>
      <w:r>
        <w:rPr/>
        <w:t>”</w:t>
      </w:r>
      <w:r>
        <w:rPr/>
        <w:t>的</w:t>
      </w:r>
      <w:r>
        <w:rPr/>
        <w:t>pattern</w:t>
      </w:r>
      <w:r>
        <w:rPr/>
        <w:t>就是</w:t>
      </w:r>
      <w:r>
        <w:rPr/>
        <w:t>”</w:t>
      </w:r>
      <w:r>
        <w:rPr/>
        <w:t>motor</w:t>
      </w:r>
      <w:r>
        <w:rPr/>
        <w:t>”</w:t>
      </w:r>
      <w:r>
        <w:rPr/>
        <w:t>，而</w:t>
      </w:r>
      <w:r>
        <w:rPr/>
        <w:t>”</w:t>
      </w:r>
      <w:r>
        <w:rPr/>
        <w:t>knowledge</w:t>
      </w:r>
      <w:r>
        <w:rPr/>
        <w:t>”</w:t>
      </w:r>
      <w:r>
        <w:rPr/>
        <w:t>的</w:t>
      </w:r>
      <w:r>
        <w:rPr/>
        <w:t>pattern</w:t>
      </w:r>
      <w:r>
        <w:rPr/>
        <w:t>則是</w:t>
      </w:r>
      <w:r>
        <w:rPr/>
        <w:t>”</w:t>
      </w:r>
      <w:r>
        <w:rPr/>
        <w:t>kolde</w:t>
      </w:r>
      <w:r>
        <w:rPr/>
        <w:t>”</w:t>
      </w:r>
      <w:r>
        <w:rPr/>
        <w:t>。然後把這個</w:t>
      </w:r>
      <w:r>
        <w:rPr/>
        <w:t>pattern</w:t>
      </w:r>
      <w:r>
        <w:rPr/>
        <w:t>當作一</w:t>
      </w:r>
      <w:r>
        <w:rPr/>
        <w:t>36</w:t>
      </w:r>
      <w:r>
        <w:rPr/>
        <w:t>進位數字（</w:t>
      </w:r>
      <w:r>
        <w:rPr/>
        <w:t>26</w:t>
      </w:r>
      <w:r>
        <w:rPr/>
        <w:t>英文字母</w:t>
      </w:r>
      <w:r>
        <w:rPr/>
        <w:t>+10</w:t>
      </w:r>
      <w:r>
        <w:rPr/>
        <w:t>數字），再將之</w:t>
      </w:r>
      <w:r>
        <w:rPr/>
        <w:t>module 2</w:t>
      </w:r>
      <w:r>
        <w:rPr>
          <w:vertAlign w:val="superscript"/>
        </w:rPr>
        <w:t>20</w:t>
      </w:r>
      <w:r>
        <w:rPr/>
        <w:t>，做為其</w:t>
      </w:r>
      <w:r>
        <w:rPr/>
        <w:t>hash value</w:t>
      </w:r>
      <w:r>
        <w:rPr/>
        <w:t>。這樣一來我的</w:t>
      </w:r>
      <w:r>
        <w:rPr/>
        <w:t>hash function</w:t>
      </w:r>
      <w:r>
        <w:rPr/>
        <w:t>平均考量到每個位置的字母，不會因為長串相同的</w:t>
      </w:r>
      <w:r>
        <w:rPr/>
        <w:t>substring</w:t>
      </w:r>
      <w:r>
        <w:rPr/>
        <w:t>而造成相同的</w:t>
      </w:r>
      <w:r>
        <w:rPr/>
        <w:t>hash value</w:t>
      </w:r>
      <w:r>
        <w:rPr/>
        <w:t>。這個</w:t>
      </w:r>
      <w:r>
        <w:rPr/>
        <w:t>hash function</w:t>
      </w:r>
      <w:r>
        <w:rPr/>
        <w:t>比較大的問題在於連續出現的相同字母，比如</w:t>
      </w:r>
      <w:r>
        <w:rPr/>
        <w:t>k</w:t>
      </w:r>
      <w:r>
        <w:rPr/>
        <w:t>和</w:t>
      </w:r>
      <w:r>
        <w:rPr/>
        <w:t>kkk</w:t>
      </w:r>
      <w:r>
        <w:rPr/>
        <w:t>的</w:t>
      </w:r>
      <w:r>
        <w:rPr/>
        <w:t>hash value</w:t>
      </w:r>
      <w:r>
        <w:rPr/>
        <w:t>會相同，但考量到英文很少這種情形，因此這個問題並不嚴重。</w:t>
      </w:r>
    </w:p>
    <w:p>
      <w:pPr>
        <w:pStyle w:val="Normal"/>
        <w:ind w:right="240" w:firstLine="360"/>
        <w:jc w:val="both"/>
        <w:rPr/>
      </w:pPr>
      <w:r>
        <w:rPr/>
        <w:t>決定好資料結構之後，另一個很大的問題是記憶體容量的限制。如果我們要用上述的資料結構將</w:t>
      </w:r>
      <w:r>
        <w:rPr/>
        <w:t>400MB</w:t>
      </w:r>
      <w:r>
        <w:rPr/>
        <w:t>的文件做</w:t>
      </w:r>
      <w:r>
        <w:rPr/>
        <w:t>index</w:t>
      </w:r>
      <w:r>
        <w:rPr/>
        <w:t>，所需要的</w:t>
      </w:r>
      <w:r>
        <w:rPr/>
        <w:t>working memory</w:t>
      </w:r>
      <w:r>
        <w:rPr/>
        <w:t>超過</w:t>
      </w:r>
      <w:r>
        <w:rPr/>
        <w:t>1GB</w:t>
      </w:r>
      <w:r>
        <w:rPr/>
        <w:t>，一般個人電腦並不會有這麼多可使用的記憶體空間，因此會造成大量的</w:t>
      </w:r>
      <w:r>
        <w:rPr/>
        <w:t>virtual memory</w:t>
      </w:r>
      <w:r>
        <w:rPr/>
        <w:t>交換而大大拖減速度。若我們採用分批寫入的方法，會花上不少多餘的時間在</w:t>
      </w:r>
      <w:r>
        <w:rPr/>
        <w:t>merging time</w:t>
      </w:r>
      <w:r>
        <w:rPr/>
        <w:t>上，因此這點同樣有兩個解決方案。第一是盡量利用硬體資源，我的做法是每超過</w:t>
      </w:r>
      <w:r>
        <w:rPr/>
        <w:t>20</w:t>
      </w:r>
      <w:r>
        <w:rPr/>
        <w:t>萬筆</w:t>
      </w:r>
      <w:r>
        <w:rPr/>
        <w:t>index term</w:t>
      </w:r>
      <w:r>
        <w:rPr/>
        <w:t>的</w:t>
      </w:r>
      <w:r>
        <w:rPr/>
        <w:t>occurrence</w:t>
      </w:r>
      <w:r>
        <w:rPr/>
        <w:t>之後便進行一次輸出以及釋放記憶體的動作，將同時間使用之記憶體控制在</w:t>
      </w:r>
      <w:r>
        <w:rPr/>
        <w:t>600MB</w:t>
      </w:r>
      <w:r>
        <w:rPr/>
        <w:t>左右。</w:t>
      </w:r>
    </w:p>
    <w:p>
      <w:pPr>
        <w:pStyle w:val="Normal"/>
        <w:ind w:right="240" w:firstLine="360"/>
        <w:jc w:val="both"/>
        <w:rPr/>
      </w:pPr>
      <w:r>
        <w:rPr/>
        <w:t>由於</w:t>
      </w:r>
      <w:r>
        <w:rPr/>
        <w:t>merge</w:t>
      </w:r>
      <w:r>
        <w:rPr/>
        <w:t>不可避免，如何讓</w:t>
      </w:r>
      <w:r>
        <w:rPr/>
        <w:t>merge</w:t>
      </w:r>
      <w:r>
        <w:rPr/>
        <w:t>的速度加快是另一個解決之道，這也是作業的要求之一。我的解決方法是</w:t>
      </w:r>
      <w:r>
        <w:rPr/>
        <w:t>，</w:t>
      </w:r>
      <w:r>
        <w:rPr/>
        <w:t>不做</w:t>
      </w:r>
      <w:r>
        <w:rPr/>
        <w:t>merge</w:t>
      </w:r>
      <w:r>
        <w:rPr/>
        <w:t>。我將每次寫出做成獨立的</w:t>
      </w:r>
      <w:r>
        <w:rPr/>
        <w:t>index file</w:t>
      </w:r>
      <w:r>
        <w:rPr/>
        <w:t>，由於盡量使用資源的結果，每次寫出的量相當龐大，因而不會造成太多的</w:t>
      </w:r>
      <w:r>
        <w:rPr/>
        <w:t>index file</w:t>
      </w:r>
      <w:r>
        <w:rPr/>
        <w:t>，比如以作業來說，每個測試集只會造成兩個</w:t>
      </w:r>
      <w:r>
        <w:rPr/>
        <w:t>index file</w:t>
      </w:r>
      <w:r>
        <w:rPr/>
        <w:t>。這樣做還有一個好處是，我將需要做</w:t>
      </w:r>
      <w:r>
        <w:rPr/>
        <w:t>index</w:t>
      </w:r>
      <w:r>
        <w:rPr/>
        <w:t>的</w:t>
      </w:r>
      <w:r>
        <w:rPr/>
        <w:t>document number</w:t>
      </w:r>
      <w:r>
        <w:rPr/>
        <w:t>範圍壓在</w:t>
      </w:r>
      <w:r>
        <w:rPr/>
        <w:t>65535</w:t>
      </w:r>
      <w:r>
        <w:rPr/>
        <w:t>以內，這樣也可以節省</w:t>
      </w:r>
      <w:r>
        <w:rPr/>
        <w:t>index file</w:t>
      </w:r>
      <w:r>
        <w:rPr/>
        <w:t>所需要之空間。</w:t>
      </w:r>
    </w:p>
    <w:p>
      <w:pPr>
        <w:pStyle w:val="Normal"/>
        <w:ind w:right="240" w:firstLine="360"/>
        <w:jc w:val="both"/>
        <w:rPr/>
      </w:pPr>
      <w:r>
        <w:rPr/>
        <w:t>而</w:t>
      </w:r>
      <w:r>
        <w:rPr/>
        <w:t>index file</w:t>
      </w:r>
      <w:r>
        <w:rPr/>
        <w:t>的檔案格式，由於每一筆</w:t>
      </w:r>
      <w:r>
        <w:rPr/>
        <w:t>index term</w:t>
      </w:r>
      <w:r>
        <w:rPr/>
        <w:t>的</w:t>
      </w:r>
      <w:r>
        <w:rPr/>
        <w:t>occurrence</w:t>
      </w:r>
      <w:r>
        <w:rPr/>
        <w:t>數量不同，導致每一筆記錄的長度不同，無法利用固定長度格式隨機存取。為了參照時的效率，我在</w:t>
      </w:r>
      <w:r>
        <w:rPr/>
        <w:t>index file</w:t>
      </w:r>
      <w:r>
        <w:rPr/>
        <w:t>之外另建立一個簡單的指標</w:t>
      </w:r>
      <w:r>
        <w:rPr/>
        <w:t>index</w:t>
      </w:r>
      <w:r>
        <w:rPr/>
        <w:t>，指向每筆記錄的開頭。這個較小的</w:t>
      </w:r>
      <w:r>
        <w:rPr/>
        <w:t>index</w:t>
      </w:r>
      <w:r>
        <w:rPr/>
        <w:t>沒有</w:t>
      </w:r>
      <w:r>
        <w:rPr/>
        <w:t>index term</w:t>
      </w:r>
      <w:r>
        <w:rPr/>
        <w:t>或</w:t>
      </w:r>
      <w:r>
        <w:rPr/>
        <w:t>key</w:t>
      </w:r>
      <w:r>
        <w:rPr/>
        <w:t>，而是參照到大的</w:t>
      </w:r>
      <w:r>
        <w:rPr/>
        <w:t>index</w:t>
      </w:r>
      <w:r>
        <w:rPr/>
        <w:t>之中的</w:t>
      </w:r>
      <w:r>
        <w:rPr/>
        <w:t>index term</w:t>
      </w:r>
      <w:r>
        <w:rPr/>
        <w:t>，以節省空間。結構如下圖。</w:t>
      </w:r>
    </w:p>
    <w:p>
      <w:pPr>
        <w:pStyle w:val="Normal"/>
        <w:ind w:right="240" w:first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1600"/>
                          <a:chOff x="0" y="0"/>
                          <a:chExt cx="31996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4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Ter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228600"/>
                            <a:ext cx="695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6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 Term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80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8pt" coordorigin="0,0" coordsize="5039,2160">
                <v:rect id="shape_0" stroked="f" o:allowincell="f" style="position:absolute;left:0;top:1;width:5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0;width:107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35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Ter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4;top:360;width:109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720" to="12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12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00" to="17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40" to="179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259;width:89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8;top:71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dex Term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1439;width:897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9;top:1080;width:19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40" w:firstLine="360"/>
        <w:jc w:val="both"/>
        <w:rPr/>
      </w:pPr>
      <w:r>
        <w:rPr/>
        <w:t>在</w:t>
      </w:r>
      <w:r>
        <w:rPr/>
        <w:t>Pentium 4 3Ghz</w:t>
      </w:r>
      <w:r>
        <w:rPr/>
        <w:t>，</w:t>
      </w:r>
      <w:r>
        <w:rPr/>
        <w:t>1GB RAM</w:t>
      </w:r>
      <w:r>
        <w:rPr/>
        <w:t>的電腦上實作這些方法，單一一個測試集的</w:t>
      </w:r>
      <w:r>
        <w:rPr/>
        <w:t>index time</w:t>
      </w:r>
      <w:r>
        <w:rPr/>
        <w:t>視電腦情況約</w:t>
      </w:r>
      <w:r>
        <w:rPr/>
        <w:t>40~50</w:t>
      </w:r>
      <w:r>
        <w:rPr/>
        <w:t>餘秒，如果第二次讀取系統有自動</w:t>
      </w:r>
      <w:r>
        <w:rPr/>
        <w:t>cache</w:t>
      </w:r>
      <w:r>
        <w:rPr/>
        <w:t>時，時間更在</w:t>
      </w:r>
      <w:r>
        <w:rPr/>
        <w:t>30</w:t>
      </w:r>
      <w:r>
        <w:rPr/>
        <w:t>秒以下。下表為</w:t>
      </w:r>
      <w:r>
        <w:rPr/>
        <w:t>indexing</w:t>
      </w:r>
      <w:r>
        <w:rPr/>
        <w:t>之效能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66"/>
        <w:gridCol w:w="1367"/>
        <w:gridCol w:w="1367"/>
        <w:gridCol w:w="1367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ull Index</w:t>
              <w:br/>
              <w:t>Tim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Incremental</w:t>
              <w:br/>
              <w:t> Time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Disk Space (Main index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Disk Space (Small index)</w:t>
            </w:r>
          </w:p>
        </w:tc>
      </w:tr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BIS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5m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mb</w:t>
            </w:r>
          </w:p>
        </w:tc>
      </w:tr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BIS3+FBIS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mb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ar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針對</w:t>
      </w:r>
      <w:r>
        <w:rPr/>
        <w:t>TREC</w:t>
      </w:r>
      <w:r>
        <w:rPr/>
        <w:t>的</w:t>
      </w:r>
      <w:r>
        <w:rPr/>
        <w:t>topic</w:t>
      </w:r>
      <w:r>
        <w:rPr/>
        <w:t>，經過觀察後，我認為</w:t>
      </w:r>
      <w:r>
        <w:rPr/>
        <w:t>&lt;desc&gt;</w:t>
      </w:r>
      <w:r>
        <w:rPr/>
        <w:t>和</w:t>
      </w:r>
      <w:r>
        <w:rPr/>
        <w:t>&lt;narr&gt;</w:t>
      </w:r>
      <w:r>
        <w:rPr/>
        <w:t>的欄位</w:t>
      </w:r>
      <w:r>
        <w:rPr/>
        <w:t>noise</w:t>
      </w:r>
      <w:r>
        <w:rPr/>
        <w:t>太多，要做</w:t>
      </w:r>
      <w:r>
        <w:rPr/>
        <w:t>query term</w:t>
      </w:r>
      <w:r>
        <w:rPr/>
        <w:t>的</w:t>
      </w:r>
      <w:r>
        <w:rPr/>
        <w:t>extraction</w:t>
      </w:r>
      <w:r>
        <w:rPr/>
        <w:t>並不容易。由於</w:t>
      </w:r>
      <w:r>
        <w:rPr/>
        <w:t>retrieval</w:t>
      </w:r>
      <w:r>
        <w:rPr/>
        <w:t>的方法可以相當複雜，在這個</w:t>
      </w:r>
      <w:r>
        <w:rPr/>
        <w:t>project</w:t>
      </w:r>
      <w:r>
        <w:rPr/>
        <w:t>裡我決定只使用最簡單的關鍵字比對加上</w:t>
      </w:r>
      <w:r>
        <w:rPr/>
        <w:t>tf</w:t>
      </w:r>
      <w:r>
        <w:rPr>
          <w:rFonts w:cs="新細明體;PMingLiU" w:ascii="新細明體;PMingLiU" w:hAnsi="新細明體;PMingLiU"/>
        </w:rPr>
        <w:t>‧</w:t>
      </w:r>
      <w:r>
        <w:rPr/>
        <w:t>idf</w:t>
      </w:r>
      <w:r>
        <w:rPr/>
        <w:t>的排名。而</w:t>
      </w:r>
      <w:r>
        <w:rPr/>
        <w:t>query term</w:t>
      </w:r>
      <w:r>
        <w:rPr/>
        <w:t>的部分，我使用</w:t>
      </w:r>
      <w:r>
        <w:rPr/>
        <w:t>&lt;title&gt;</w:t>
      </w:r>
      <w:r>
        <w:rPr/>
        <w:t>欄位裡出現的</w:t>
      </w:r>
      <w:r>
        <w:rPr/>
        <w:t>word</w:t>
      </w:r>
      <w:r>
        <w:rPr/>
        <w:t>，去除</w:t>
      </w:r>
      <w:r>
        <w:rPr/>
        <w:t>stop word</w:t>
      </w:r>
      <w:r>
        <w:rPr/>
        <w:t>之後當作關鍵詞進行比對。在前述的檔案結構下，我採用簡單的</w:t>
      </w:r>
      <w:r>
        <w:rPr/>
        <w:t>binary search</w:t>
      </w:r>
      <w:r>
        <w:rPr/>
        <w:t>來尋找關鍵詞的</w:t>
      </w:r>
      <w:r>
        <w:rPr/>
        <w:t>index entry</w:t>
      </w:r>
      <w:r>
        <w:rPr/>
        <w:t>。</w:t>
      </w:r>
      <w:r>
        <w:rPr/>
        <w:t>Binary search</w:t>
      </w:r>
      <w:r>
        <w:rPr/>
        <w:t>的</w:t>
      </w:r>
      <w:r>
        <w:rPr/>
        <w:t>key</w:t>
      </w:r>
      <w:r>
        <w:rPr/>
        <w:t>我們使用和</w:t>
      </w:r>
      <w:r>
        <w:rPr/>
        <w:t>indexing</w:t>
      </w:r>
      <w:r>
        <w:rPr/>
        <w:t>時相同的</w:t>
      </w:r>
      <w:r>
        <w:rPr/>
        <w:t>hash function</w:t>
      </w:r>
      <w:r>
        <w:rPr/>
        <w:t>，由於</w:t>
      </w:r>
      <w:r>
        <w:rPr/>
        <w:t>index file</w:t>
      </w:r>
      <w:r>
        <w:rPr/>
        <w:t>輸出時會依</w:t>
      </w:r>
      <w:r>
        <w:rPr/>
        <w:t>hash value</w:t>
      </w:r>
      <w:r>
        <w:rPr/>
        <w:t>排序（因為是循序輸出</w:t>
      </w:r>
      <w:r>
        <w:rPr/>
        <w:t>hash table</w:t>
      </w:r>
      <w:r>
        <w:rPr/>
        <w:t>），我們只要計算要找的</w:t>
      </w:r>
      <w:r>
        <w:rPr/>
        <w:t>query term</w:t>
      </w:r>
      <w:r>
        <w:rPr/>
        <w:t>的</w:t>
      </w:r>
      <w:r>
        <w:rPr/>
        <w:t>hash value</w:t>
      </w:r>
      <w:r>
        <w:rPr/>
        <w:t>後，比對</w:t>
      </w:r>
      <w:r>
        <w:rPr/>
        <w:t>index file</w:t>
      </w:r>
      <w:r>
        <w:rPr/>
        <w:t>中字串的</w:t>
      </w:r>
      <w:r>
        <w:rPr/>
        <w:t>hash value</w:t>
      </w:r>
      <w:r>
        <w:rPr/>
        <w:t>，便可以進行</w:t>
      </w:r>
      <w:r>
        <w:rPr/>
        <w:t>binary search</w:t>
      </w:r>
      <w:r>
        <w:rPr/>
        <w:t>。</w:t>
      </w:r>
    </w:p>
    <w:p>
      <w:pPr>
        <w:pStyle w:val="Normal"/>
        <w:ind w:firstLine="360"/>
        <w:jc w:val="both"/>
        <w:rPr/>
      </w:pPr>
      <w:r>
        <w:rPr/>
        <w:t>在找到所有關鍵詞出現的</w:t>
      </w:r>
      <w:r>
        <w:rPr/>
        <w:t>document</w:t>
      </w:r>
      <w:r>
        <w:rPr/>
        <w:t>之後，由於不做</w:t>
      </w:r>
      <w:r>
        <w:rPr/>
        <w:t>query expansion</w:t>
      </w:r>
      <w:r>
        <w:rPr/>
        <w:t>，所以我將所有有關鍵詞出現的</w:t>
      </w:r>
      <w:r>
        <w:rPr/>
        <w:t>document</w:t>
      </w:r>
      <w:r>
        <w:rPr/>
        <w:t>計算</w:t>
      </w:r>
      <w:r>
        <w:rPr/>
        <w:t>tf</w:t>
      </w:r>
      <w:r>
        <w:rPr>
          <w:rFonts w:cs="新細明體;PMingLiU" w:ascii="新細明體;PMingLiU" w:hAnsi="新細明體;PMingLiU"/>
        </w:rPr>
        <w:t>‧</w:t>
      </w:r>
      <w:r>
        <w:rPr/>
        <w:t>idf</w:t>
      </w:r>
      <w:r>
        <w:rPr/>
        <w:t>分數之後排名輸出。單一個</w:t>
      </w:r>
      <w:r>
        <w:rPr/>
        <w:t>query term</w:t>
      </w:r>
      <w:r>
        <w:rPr/>
        <w:t>的</w:t>
      </w:r>
      <w:r>
        <w:rPr/>
        <w:t>tf</w:t>
      </w:r>
      <w:r>
        <w:rPr>
          <w:rFonts w:cs="新細明體;PMingLiU" w:ascii="新細明體;PMingLiU" w:hAnsi="新細明體;PMingLiU"/>
        </w:rPr>
        <w:t>‧</w:t>
      </w:r>
      <w:r>
        <w:rPr/>
        <w:t>idf</w:t>
      </w:r>
      <w:r>
        <w:rPr/>
        <w:t>為</w:t>
      </w:r>
      <w:r>
        <w:rPr>
          <w:i/>
        </w:rPr>
        <w:t>term frequency * log(# of documents / document frequency)</w:t>
      </w:r>
      <w:r>
        <w:rPr/>
        <w:t>，而多個</w:t>
      </w:r>
      <w:r>
        <w:rPr/>
        <w:t>query term</w:t>
      </w:r>
      <w:r>
        <w:rPr/>
        <w:t>時我會把每個</w:t>
      </w:r>
      <w:r>
        <w:rPr/>
        <w:t>query term</w:t>
      </w:r>
      <w:r>
        <w:rPr/>
        <w:t>對應之</w:t>
      </w:r>
      <w:r>
        <w:rPr/>
        <w:t>tf</w:t>
      </w:r>
      <w:r>
        <w:rPr>
          <w:rFonts w:cs="新細明體;PMingLiU" w:ascii="新細明體;PMingLiU" w:hAnsi="新細明體;PMingLiU"/>
        </w:rPr>
        <w:t>‧</w:t>
      </w:r>
      <w:r>
        <w:rPr/>
        <w:t>idf</w:t>
      </w:r>
      <w:r>
        <w:rPr/>
        <w:t>相乘，如果某個</w:t>
      </w:r>
      <w:r>
        <w:rPr/>
        <w:t>query term</w:t>
      </w:r>
      <w:r>
        <w:rPr/>
        <w:t>未出現在該篇</w:t>
      </w:r>
      <w:r>
        <w:rPr/>
        <w:t>document</w:t>
      </w:r>
      <w:r>
        <w:rPr/>
        <w:t>，則乘</w:t>
      </w:r>
      <w:r>
        <w:rPr/>
        <w:t>1</w:t>
      </w:r>
      <w:r>
        <w:rPr/>
        <w:t>。用這樣簡單的方法做</w:t>
      </w:r>
      <w:r>
        <w:rPr/>
        <w:t>search</w:t>
      </w:r>
      <w:r>
        <w:rPr/>
        <w:t>速度雖然快，效能卻不太好，主因是因為有許多</w:t>
      </w:r>
      <w:r>
        <w:rPr/>
        <w:t>relevant document</w:t>
      </w:r>
      <w:r>
        <w:rPr/>
        <w:t>並沒有關鍵字出現在</w:t>
      </w:r>
      <w:r>
        <w:rPr/>
        <w:t>topic</w:t>
      </w:r>
      <w:r>
        <w:rPr/>
        <w:t>的</w:t>
      </w:r>
      <w:r>
        <w:rPr/>
        <w:t>description</w:t>
      </w:r>
      <w:r>
        <w:rPr/>
        <w:t>中，因此如果不做</w:t>
      </w:r>
      <w:r>
        <w:rPr/>
        <w:t>stemming</w:t>
      </w:r>
      <w:r>
        <w:rPr/>
        <w:t>及</w:t>
      </w:r>
      <w:r>
        <w:rPr/>
        <w:t>query expansion</w:t>
      </w:r>
      <w:r>
        <w:rPr/>
        <w:t>的話，效能並不會太好。我的</w:t>
      </w:r>
      <w:r>
        <w:rPr/>
        <w:t>retrieval evaluation</w:t>
      </w:r>
      <w:r>
        <w:rPr/>
        <w:t>如下表。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4"/>
        <w:gridCol w:w="1433"/>
        <w:gridCol w:w="1434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Search</w:t>
              <w:br/>
              <w:t>Tim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verage</w:t>
              <w:br/>
              <w:t>Precisio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recision</w:t>
              <w:br/>
              <w:t>at R(30%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recision</w:t>
              <w:br/>
              <w:t>at 10 docs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s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1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s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1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結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由於使用簡單的做法建立</w:t>
      </w:r>
      <w:r>
        <w:rPr/>
        <w:t>index file</w:t>
      </w:r>
      <w:r>
        <w:rPr/>
        <w:t>以及</w:t>
      </w:r>
      <w:r>
        <w:rPr/>
        <w:t>search</w:t>
      </w:r>
      <w:r>
        <w:rPr/>
        <w:t>，所以在時間效能上的表現相當好，但</w:t>
      </w:r>
      <w:r>
        <w:rPr/>
        <w:t>retrieval</w:t>
      </w:r>
      <w:r>
        <w:rPr/>
        <w:t>的效果並不好。不過基本上我建立的</w:t>
      </w:r>
      <w:r>
        <w:rPr/>
        <w:t>index file</w:t>
      </w:r>
      <w:r>
        <w:rPr/>
        <w:t>包含所有</w:t>
      </w:r>
      <w:r>
        <w:rPr/>
        <w:t>term frequency</w:t>
      </w:r>
      <w:r>
        <w:rPr/>
        <w:t>及</w:t>
      </w:r>
      <w:r>
        <w:rPr/>
        <w:t>document frequency</w:t>
      </w:r>
      <w:r>
        <w:rPr/>
        <w:t>的資訊，可以套用到許多較精緻的</w:t>
      </w:r>
      <w:r>
        <w:rPr/>
        <w:t>retrieval</w:t>
      </w:r>
      <w:r>
        <w:rPr/>
        <w:t>方法上，因此</w:t>
      </w:r>
      <w:r>
        <w:rPr/>
        <w:t>retrieval</w:t>
      </w:r>
      <w:r>
        <w:rPr/>
        <w:t>效能不好主要是因為使用過於簡單的</w:t>
      </w:r>
      <w:r>
        <w:rPr/>
        <w:t>ranking</w:t>
      </w:r>
      <w:r>
        <w:rPr/>
        <w:t>及</w:t>
      </w:r>
      <w:r>
        <w:rPr/>
        <w:t>retrieval</w:t>
      </w:r>
      <w:r>
        <w:rPr/>
        <w:t>方法，而不是因為</w:t>
      </w:r>
      <w:r>
        <w:rPr/>
        <w:t>indexing</w:t>
      </w:r>
      <w:r>
        <w:rPr/>
        <w:t>的問題。</w:t>
      </w:r>
    </w:p>
    <w:p>
      <w:pPr>
        <w:pStyle w:val="Normal"/>
        <w:ind w:firstLine="360"/>
        <w:jc w:val="both"/>
        <w:rPr/>
      </w:pPr>
      <w:r>
        <w:rPr/>
        <w:t>由於此次作業主要目的在於學習建立</w:t>
      </w:r>
      <w:r>
        <w:rPr/>
        <w:t>index file</w:t>
      </w:r>
      <w:r>
        <w:rPr/>
        <w:t>，我花了較多心力在設計</w:t>
      </w:r>
      <w:r>
        <w:rPr/>
        <w:t>hash function</w:t>
      </w:r>
      <w:r>
        <w:rPr/>
        <w:t>以及改善</w:t>
      </w:r>
      <w:r>
        <w:rPr/>
        <w:t>indexing algorithm</w:t>
      </w:r>
      <w:r>
        <w:rPr/>
        <w:t>的</w:t>
      </w:r>
      <w:r>
        <w:rPr/>
        <w:t>performance</w:t>
      </w:r>
      <w:r>
        <w:rPr/>
        <w:t>上，也達到相當不錯的</w:t>
      </w:r>
      <w:r>
        <w:rPr/>
        <w:t>indexing</w:t>
      </w:r>
      <w:r>
        <w:rPr/>
        <w:t>速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9:00Z</dcterms:created>
  <dc:creator>nlp</dc:creator>
  <dc:description/>
  <dc:language>en-US</dc:language>
  <cp:lastModifiedBy>nlp</cp:lastModifiedBy>
  <dcterms:modified xsi:type="dcterms:W3CDTF">2005-06-27T12:04:00Z</dcterms:modified>
  <cp:revision>15</cp:revision>
  <dc:subject/>
  <dc:title>Full Index</dc:title>
</cp:coreProperties>
</file>